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в администрации муниципального образования «Городское поселение Звенигово»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объявление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униципального образования «Городское поселение Звенигово» проводит конкурс на замещение вакантной должности муниципальной службы (далее – конкурс) заместителя Главы администрации муниципального образования «Городское поселение Звенигов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к гражданину (муниципальному служащему), претендующему на замещение вакантной должности заместителя Главы администрации муниципального образования «Городское поселение Звенигово», к уровню профессионального образования, стажу муниципальной службы, стажу работы по специальности, к профессиональным знаниям и навы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стажа работы не менее трех лет по специальности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ние Конституции Российской Федерации, Конституции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; законодательства Российской Федерации и Республики Марий Эл о муниципальной службе,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; основ управления и организации труда; норм делового общения; порядка работы со служебной и секретной информацией; форм и методов работы с применением автоматизированных средств управления; правил делового этикета; основ делопроизводств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нание нормативных правовых актов органов местного самоуправления применительно к исполнению соответствующих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дание следующими личностными качествами: быть исполнительным, дисциплинированным, ответственным, инициативным, внимательным, обладание оперативностью, организаторскими способностями, умением работать с людь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ин (муниципальный служащий), изъявивший желание участвовать в конкурсе, представляет на бумажном носителе в общий отдел администрации    муниципального образования «Городское поселение Звенигово» по   адресу: г. Звенигово, ул. Ленина, д.39, каб. 12 следующие докумен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личное зая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документы воинского учета – для военнообязанных и лиц, подлежащих призыву на военную службу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охождения муниципальной службы осуществляются в соответствии с Федеральным законом от 0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 принимаются с 25 июля 2014 по 13 августа 2014 года, включительно, ежедневно с понедельника по пятницу с 08 час. 00 мин. до 17 час. 00 мин. (перерыв с 12 час. 00 мин. до 13 час. 00 мин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мая дата проведения конкурса – 13 августа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 проведения конкурса: г. Звенигово, ул. Ленина,3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рядком проведения конкурса можно ознакомиться на официальном сайте администрации города Звенигово в сети «Интернет» по адресу: (</w:t>
      </w:r>
      <w:hyperlink r:id="rId2">
        <w:r>
          <w:rPr>
            <w:rStyle w:val="InternetLink"/>
            <w:sz w:val="28"/>
            <w:szCs w:val="28"/>
          </w:rPr>
          <w:t>http://admzven.ru</w:t>
        </w:r>
      </w:hyperlink>
      <w:r>
        <w:rPr>
          <w:sz w:val="28"/>
          <w:szCs w:val="28"/>
        </w:rPr>
        <w:t xml:space="preserve"> 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7:00Z</dcterms:created>
  <dc:creator>IV.Morozova</dc:creator>
  <dc:description/>
  <cp:keywords/>
  <dc:language>en-US</dc:language>
  <cp:lastModifiedBy>Ринат</cp:lastModifiedBy>
  <cp:lastPrinted>2013-11-05T14:36:00Z</cp:lastPrinted>
  <dcterms:modified xsi:type="dcterms:W3CDTF">2014-07-24T14:37:00Z</dcterms:modified>
  <cp:revision>2</cp:revision>
  <dc:subject/>
  <dc:title>ОБЪЯВЛЕНИЕ</dc:title>
</cp:coreProperties>
</file>